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1"/>
        </w:rPr>
        <w:t>填报单位：河南省科学院高新技术研究中心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55"/>
        <w:gridCol w:w="510"/>
        <w:gridCol w:w="1106"/>
        <w:gridCol w:w="739"/>
        <w:gridCol w:w="1882"/>
        <w:gridCol w:w="907"/>
        <w:gridCol w:w="1757"/>
        <w:gridCol w:w="884"/>
        <w:gridCol w:w="539"/>
        <w:gridCol w:w="1332"/>
      </w:tblGrid>
      <w:tr>
        <w:trPr>
          <w:tblHeader w:val="true"/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用岗位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王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.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四川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材料与化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河南省科学院高新技术研究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科研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8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崔得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99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.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群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四川大学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药物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河南省科学院高新技术研究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科研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7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王连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199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民革党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里昂国立应用科学学院  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河南省科学院高新技术研究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科研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dell</cp:lastModifiedBy>
  <cp:lastPrinted>2023-07-31T10:53:00Z</cp:lastPrinted>
  <dcterms:modified xsi:type="dcterms:W3CDTF">2023-08-08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CE6358E4F339DCCA5AD940D7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